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3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684-3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мзали Джейхуна Бахруз Огл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18810086230000626790 от 08.11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мзали Джейхуна Бахруз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мзали Джейхуна Бахруз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36252014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3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